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7289"/>
          <w:sz w:val="47"/>
          <w:szCs w:val="47"/>
          <w:lang w:val="en-GB" w:eastAsia="it-IT"/>
        </w:rPr>
      </w:pPr>
      <w:r>
        <w:rPr>
          <w:color w:val="4C7289"/>
          <w:sz w:val="47"/>
          <w:szCs w:val="47"/>
          <w:lang w:val="en-GB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  <w:gridCol w:w="225"/>
      </w:tblGrid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  <w:sz w:val="47"/>
                <w:szCs w:val="47"/>
                <w:lang w:val="it-IT" w:eastAsia="it-IT"/>
              </w:rPr>
            </w:pPr>
            <w:r>
              <w:rPr>
                <w:rFonts w:cs="Arial" w:ascii="Arial" w:hAnsi="Arial"/>
                <w:color w:val="4C7289"/>
                <w:sz w:val="47"/>
                <w:szCs w:val="47"/>
                <w:lang w:val="it-IT" w:eastAsia="it-IT"/>
              </w:rPr>
              <w:t>Wicker Netting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34"/>
              <w:gridCol w:w="5979"/>
            </w:tblGrid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253A4B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2084705" cy="15443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705" cy="154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7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both"/>
                    <w:rPr>
                      <w:color w:val="253A4B"/>
                      <w:sz w:val="22"/>
                      <w:szCs w:val="22"/>
                      <w:lang w:val="en-GB" w:eastAsia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GB" w:eastAsia="it-IT"/>
                    </w:rPr>
                    <w:t>Material-low carbon not annealed wire, galvanized wire, PVC-coated wire (green color).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2"/>
                <w:szCs w:val="22"/>
                <w:lang w:val="en-GB" w:eastAsia="it-IT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"/>
              <w:gridCol w:w="987"/>
              <w:gridCol w:w="1243"/>
              <w:gridCol w:w="552"/>
              <w:gridCol w:w="723"/>
              <w:gridCol w:w="872"/>
              <w:gridCol w:w="971"/>
              <w:gridCol w:w="347"/>
              <w:gridCol w:w="840"/>
              <w:gridCol w:w="2163"/>
            </w:tblGrid>
            <w:tr>
              <w:trPr/>
              <w:tc>
                <w:tcPr>
                  <w:tcW w:w="715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Shape 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Gauze No.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Aperture, mm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ire diameter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idth </w:t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Length of roll </w:t>
                  </w:r>
                </w:p>
              </w:tc>
              <w:tc>
                <w:tcPr>
                  <w:tcW w:w="2163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 xml:space="preserve">Weight in kgs of 1 sq.m.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mm 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inch </w:t>
                  </w:r>
                </w:p>
              </w:tc>
              <w:tc>
                <w:tcPr>
                  <w:tcW w:w="8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mm </w:t>
                  </w:r>
                </w:p>
              </w:tc>
              <w:tc>
                <w:tcPr>
                  <w:tcW w:w="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inch </w:t>
                  </w:r>
                </w:p>
              </w:tc>
              <w:tc>
                <w:tcPr>
                  <w:tcW w:w="3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m </w:t>
                  </w:r>
                </w:p>
              </w:tc>
              <w:tc>
                <w:tcPr>
                  <w:tcW w:w="8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Sq.m. </w:t>
                  </w:r>
                </w:p>
              </w:tc>
              <w:tc>
                <w:tcPr>
                  <w:tcW w:w="2163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Lozenge 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4 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00 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9,37 </w:t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 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39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,26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4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 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3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55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8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8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4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12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3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6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54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4 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00 1500 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9,37 59,06 </w:t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 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55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24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6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3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 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87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6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36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9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6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49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6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3 </w:t>
                  </w:r>
                </w:p>
              </w:tc>
            </w:tr>
            <w:tr>
              <w:trPr/>
              <w:tc>
                <w:tcPr>
                  <w:tcW w:w="715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Square 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63 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000</w:t>
                    <w:br/>
                    <w:t xml:space="preserve">1500 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39,37</w:t>
                    <w:br/>
                    <w:t xml:space="preserve">59,06 </w:t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 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2</w:t>
                    <w:br/>
                    <w:t xml:space="preserve">18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72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1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18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61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63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 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5</w:t>
                    <w:br/>
                    <w:t xml:space="preserve">22,5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8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1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75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1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0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0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1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6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5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5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1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4 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4</w:t>
                    <w:br/>
                    <w:t xml:space="preserve">21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5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35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0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0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8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00,00 </w:t>
                  </w:r>
                </w:p>
              </w:tc>
              <w:tc>
                <w:tcPr>
                  <w:tcW w:w="97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9,06 </w:t>
                  </w:r>
                </w:p>
              </w:tc>
              <w:tc>
                <w:tcPr>
                  <w:tcW w:w="34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 </w:t>
                  </w:r>
                </w:p>
              </w:tc>
              <w:tc>
                <w:tcPr>
                  <w:tcW w:w="8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2,5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5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5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5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500</w:t>
                    <w:br/>
                    <w:t xml:space="preserve">2000 4000 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59,06</w:t>
                    <w:br/>
                    <w:t xml:space="preserve">78,74 </w:t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6 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24</w:t>
                    <w:br/>
                    <w:t xml:space="preserve">32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83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1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 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2,5 </w:t>
                    <w:br/>
                    <w:t xml:space="preserve">30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87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8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8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0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22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8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38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5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5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1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79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98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0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2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0 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0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500</w:t>
                    <w:br/>
                    <w:t xml:space="preserve">1800 </w:t>
                    <w:br/>
                    <w:t xml:space="preserve">2000 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9,06 </w:t>
                    <w:br/>
                    <w:t xml:space="preserve">70,87 </w:t>
                    <w:br/>
                    <w:t xml:space="preserve">78,74 </w:t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 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2,5 </w:t>
                    <w:br/>
                    <w:t xml:space="preserve">27 30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9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0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77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8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8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5"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5"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0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6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"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"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0 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1 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8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80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80 </w:t>
                  </w:r>
                </w:p>
              </w:tc>
              <w:tc>
                <w:tcPr>
                  <w:tcW w:w="5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7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0 </w:t>
                  </w:r>
                </w:p>
              </w:tc>
              <w:tc>
                <w:tcPr>
                  <w:tcW w:w="8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00,00 </w:t>
                  </w:r>
                </w:p>
              </w:tc>
              <w:tc>
                <w:tcPr>
                  <w:tcW w:w="97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8,74 </w:t>
                  </w:r>
                </w:p>
              </w:tc>
              <w:tc>
                <w:tcPr>
                  <w:tcW w:w="34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 </w:t>
                  </w:r>
                </w:p>
              </w:tc>
              <w:tc>
                <w:tcPr>
                  <w:tcW w:w="8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 </w:t>
                  </w:r>
                </w:p>
              </w:tc>
              <w:tc>
                <w:tcPr>
                  <w:tcW w:w="216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2 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3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1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11:00Z</dcterms:modified>
  <cp:revision>2</cp:revision>
  <dc:subject/>
  <dc:title>                                                 Multi-layer woven synthetic fabrics</dc:title>
</cp:coreProperties>
</file>